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附件二：</w:t>
      </w:r>
      <w:r>
        <w:rPr>
          <w:rFonts w:eastAsia="方正小标宋简体" w:cs="华文仿宋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勘察设计行业专题调研问卷回馈数量分配表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34"/>
      </w:tblGrid>
      <w:tr>
        <w:trPr>
          <w:trHeight w:val="84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调 研 问 卷 组 织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  <w:r>
              <w:rPr>
                <w:rFonts w:ascii="黑体;SimHei" w:hAnsi="黑体;SimHei" w:eastAsia="黑体;SimHei"/>
                <w:sz w:val="24"/>
              </w:rPr>
              <w:t>（份）</w:t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勘察设计同业协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电力规划设计协会、中国机械工业勘察设计协会、中国水利水电勘测设计协会、中国公路勘察设计协会、中国石油和化工勘察设计协会、中国冶金建设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纺织勘察设计协会、中国轻工业勘察设计协会、中国石油工程建设协会、中国有色金属建设协会、中国建材工程建设协会、中国煤炭建设协会、中国铁道工程建设协会、中国水运建设行业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核工业勘察设计协会、中国建筑业协会石化工程建设分会、中国兵器工业建设协会、中国通信企业协会通信工程建设专业委员会、中国航空工业建设协会、中国林业工程建设协会、中国医药工程设计协会、中国商业设计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工程建设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、天津、辽宁、上海、江苏、浙江、安徽、福建、山东、河南、湖北、广东、四川、云南、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、山西、内蒙古、吉林、黑龙江、江西、湖南、广西、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、贵州、甘肃、青海、宁夏、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所列调研问卷回馈数量为各组织单位的最低回馈数量，多者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0:00Z</dcterms:created>
  <dc:creator>王纯</dc:creator>
  <dc:description/>
  <cp:keywords/>
  <dc:language>en-US</dc:language>
  <cp:lastModifiedBy>王纯</cp:lastModifiedBy>
  <dcterms:modified xsi:type="dcterms:W3CDTF">2013-04-03T01:30:00Z</dcterms:modified>
  <cp:revision>1</cp:revision>
  <dc:subject/>
  <dc:title/>
</cp:coreProperties>
</file>