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00" w:before="0" w:after="0"/>
        <w:ind w:firstLine="482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napToGrid w:val="true"/>
        <w:spacing w:lineRule="exact" w:line="560" w:before="280" w:after="280"/>
        <w:ind w:firstLine="4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重点支持的优势工程勘察设计企业名单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/>
        <w:t>一、</w:t>
      </w:r>
      <w:r>
        <w:rPr/>
        <w:t>10</w:t>
      </w:r>
      <w:r>
        <w:rPr/>
        <w:t>家优势建筑工程设计企业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河北建筑设计研究院有限责任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保定市建筑设计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3  </w:t>
      </w:r>
      <w:r>
        <w:rPr/>
        <w:t>河北九易庄宸工程设计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河北大地建设科技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邢台市建筑设计研究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6  </w:t>
      </w:r>
      <w:r>
        <w:rPr/>
        <w:t>秦皇岛市建筑设计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河北拓朴建筑设计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8  </w:t>
      </w:r>
      <w:r>
        <w:rPr/>
        <w:t>河北北方绿野建筑设计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9  </w:t>
      </w:r>
      <w:r>
        <w:rPr/>
        <w:t>石家庄市建筑设计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石家庄新空间建筑设计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/>
        <w:t>二、</w:t>
      </w:r>
      <w:r>
        <w:rPr/>
        <w:t>10</w:t>
      </w:r>
      <w:r>
        <w:rPr/>
        <w:t>家优势工程勘察企业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河北建设勘察研究院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河北水文工程地质勘察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3  </w:t>
      </w:r>
      <w:r>
        <w:rPr/>
        <w:t>中勘冶金勘察设计研究院有限责任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地矿邢台地质工程勘察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中国煤炭地质总局华盛水文地质勘察工程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6  </w:t>
      </w:r>
      <w:r>
        <w:rPr/>
        <w:t>河北裕融地球物理勘查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河北地矿四水水文工程地质勘察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8  </w:t>
      </w:r>
      <w:r>
        <w:rPr/>
        <w:t>张家口市京北岩土工程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9  </w:t>
      </w:r>
      <w:r>
        <w:rPr/>
        <w:t>河北中佳勘察设计有限责任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衡水金实岩土工程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/>
        <w:t>三、</w:t>
      </w:r>
      <w:r>
        <w:rPr/>
        <w:t>10</w:t>
      </w:r>
      <w:r>
        <w:rPr/>
        <w:t>家优势工程行业设计企业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中国石油天然气管道工程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北方设计研究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3  </w:t>
      </w:r>
      <w:r>
        <w:rPr/>
        <w:t>河北省电力勘测设计研究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河北省水利水电勘测设计研究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中煤邯郸设计工程有限责任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6  </w:t>
      </w:r>
      <w:r>
        <w:rPr/>
        <w:t>河北省交通规划设计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中冶京诚</w:t>
      </w:r>
      <w:r>
        <w:rPr/>
        <w:t>(</w:t>
      </w:r>
      <w:r>
        <w:rPr/>
        <w:t>秦皇岛</w:t>
      </w:r>
      <w:r>
        <w:rPr/>
        <w:t>)</w:t>
      </w:r>
      <w:r>
        <w:rPr/>
        <w:t>工程技术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8  </w:t>
      </w:r>
      <w:r>
        <w:rPr/>
        <w:t>中交远洲交通科技集团有限公司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9  </w:t>
      </w:r>
      <w:r>
        <w:rPr/>
        <w:t>河北省水利水电第二勘测设计研究院</w:t>
      </w:r>
    </w:p>
    <w:p>
      <w:pPr>
        <w:pStyle w:val="Normal"/>
        <w:widowControl/>
        <w:snapToGrid w:val="true"/>
        <w:spacing w:lineRule="exact" w:line="400" w:before="280" w:after="280"/>
        <w:ind w:firstLine="48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河北省石油化工设计院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6:00Z</dcterms:created>
  <dc:creator>yly</dc:creator>
  <dc:description/>
  <cp:keywords/>
  <dc:language>en-US</dc:language>
  <cp:lastModifiedBy>yly</cp:lastModifiedBy>
  <dcterms:modified xsi:type="dcterms:W3CDTF">2010-11-17T06:26:00Z</dcterms:modified>
  <cp:revision>1</cp:revision>
  <dc:subject/>
  <dc:title>附件1：</dc:title>
</cp:coreProperties>
</file>