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：</w:t>
      </w:r>
    </w:p>
    <w:tbl>
      <w:tblPr>
        <w:tblW w:w="9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7"/>
        <w:gridCol w:w="1671"/>
        <w:gridCol w:w="1496"/>
      </w:tblGrid>
      <w:tr>
        <w:trPr>
          <w:trHeight w:val="765" w:hRule="atLeast"/>
        </w:trPr>
        <w:tc>
          <w:tcPr>
            <w:tcW w:w="91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保障性住房方案设计竞赛组织奖名单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市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（家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案数量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建设局设计处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住房和城乡建设局设计处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建设局科技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市建设局科技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建设局设计处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市建设局建管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建设局质安处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0"/>
        <w:gridCol w:w="5990"/>
        <w:gridCol w:w="1390"/>
      </w:tblGrid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市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案数量</w:t>
            </w:r>
          </w:p>
        </w:tc>
      </w:tr>
      <w:tr>
        <w:trPr>
          <w:trHeight w:val="44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建筑设计研究院有限责任公司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建筑设计院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建筑设计研究院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九易庄宸工程设计有限公司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市天工建筑设计有限公司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筑美建筑设计有限公司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市建筑设计院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地建设集团（三河）建筑设计咨询有限公司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2:00Z</dcterms:created>
  <dc:creator>yly</dc:creator>
  <dc:description/>
  <cp:keywords/>
  <dc:language>en-US</dc:language>
  <cp:lastModifiedBy>yly</cp:lastModifiedBy>
  <dcterms:modified xsi:type="dcterms:W3CDTF">2010-11-12T01:12:00Z</dcterms:modified>
  <cp:revision>1</cp:revision>
  <dc:subject/>
  <dc:title>附件1：</dc:title>
</cp:coreProperties>
</file>