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：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北省优秀工程建筑环境与设备（暖通空调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程设计奖申报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申报单位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: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  <w:u w:val="single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  <w:u w:val="single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  <w:u w:val="single"/>
        </w:rPr>
        <w:t xml:space="preserve">)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申报专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: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填报日期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: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86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方正楷体简体;Arial Unicode MS" w:hAnsi="方正楷体简体;Arial Unicode MS" w:eastAsia="方正楷体简体;Arial Unicode MS" w:cs="宋体;SimSun"/>
          <w:color w:val="000000"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color w:val="000000"/>
          <w:sz w:val="32"/>
          <w:szCs w:val="32"/>
        </w:rPr>
        <w:t>河北省工程勘察设计咨询协会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4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40"/>
          <w:sz w:val="44"/>
          <w:szCs w:val="44"/>
        </w:rPr>
        <w:t>填表和申报材料说明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bCs/>
          <w:color w:val="000000"/>
          <w:spacing w:val="4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Cs/>
          <w:color w:val="000000"/>
          <w:spacing w:val="40"/>
          <w:sz w:val="32"/>
          <w:szCs w:val="32"/>
        </w:rPr>
      </w:r>
    </w:p>
    <w:p>
      <w:pPr>
        <w:pStyle w:val="Normal"/>
        <w:spacing w:lineRule="exact" w:line="560"/>
        <w:ind w:right="31"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一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申报全省优秀工程设计奖评选的项目，需提供申报材料和主要设计图纸各一式一份，单独装订成册。</w:t>
      </w:r>
    </w:p>
    <w:p>
      <w:pPr>
        <w:pStyle w:val="Normal"/>
        <w:spacing w:lineRule="exact" w:line="560"/>
        <w:ind w:right="31" w:firstLine="64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二、“工程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设计的详细特点及先进性”一栏要包括以下内容：</w:t>
      </w:r>
    </w:p>
    <w:p>
      <w:pPr>
        <w:pStyle w:val="Normal"/>
        <w:spacing w:lineRule="exact" w:line="560"/>
        <w:ind w:right="23"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对工程的采暖、空调、通风设计进行详细的说明，包括：工艺要求、设计参数，本专业的设计特点，能耗分析，环保设计，新技术、新装备的采用，自动控制系统设计等。对先进性的说明，包括：在暖通空调设计中有所创新和发展，所采用的节能技术、对节能、环保效果的分析，对社会、经济效益的分析，对较重大技术问题的解决，对新技术、新设备的成功应用等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三、申报材料要包括必要的工程设计图纸、照片和证明材料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、设计图纸包括：总平面图，主要平、立、剖面图，工业项目主要生产车间工艺布置图及设备表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、应提供主要计算书：负荷计算、水力平衡计算、主要设备选型计算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照片要求反映整个工程设计项目和新技术的特点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、申报优秀工程设计单位的工程设计资质证书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、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工程竣工验收证明和业主对工程的评价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设计图纸规格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A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图幅，如工程复杂可适当放大图幅。要求能全面反映工程设计状况，图纸数量以完整反映项目各专业内容为准。照片规格不应超过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A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图幅，排列在设计图纸之前，并与设计图纸装订为一册。</w:t>
      </w:r>
    </w:p>
    <w:p>
      <w:pPr>
        <w:pStyle w:val="Normal"/>
        <w:spacing w:lineRule="exact" w:line="560"/>
        <w:ind w:firstLine="5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四、工程设计单位合作设计的项目，由主要设计单位负责申报。在申报表上要准确注明合作设计的各单位全称和项目名称，由合作设计方共同加盖公章。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五、省优秀工程设计奖申报表（一式三份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应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A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型纸规格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用计算机打印，要求字迹工整，内容一律用中文填写，数字均使用阿拉伯数字，并附电子版。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申报材料除申报表和工程设计图纸外，需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A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型纸规格合并装订成册。</w:t>
      </w:r>
    </w:p>
    <w:p>
      <w:pPr>
        <w:pStyle w:val="Normal"/>
        <w:spacing w:lineRule="exact" w:line="560"/>
        <w:ind w:firstLine="57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六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获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省优秀工程设计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奖项目的申报资料将存档备案，不予退还；未获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省优秀工程设计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奖的项目在优秀工程勘察奖公布之日起三个月内自行取回，过期不予保留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86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七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省优秀工程设计奖申报表可从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河北省工程勘察设计咨询协会网站（</w:t>
      </w:r>
      <w:r>
        <w:rPr>
          <w:rFonts w:eastAsia="方正仿宋简体;Arial Unicode MS"/>
          <w:color w:val="000000"/>
          <w:sz w:val="32"/>
          <w:szCs w:val="32"/>
        </w:rPr>
        <w:t>http://kcsj.hebjs.gov.cn/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下载，填写时如需加页，一律使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型纸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申报单位法定代表人声明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Cs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本人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 xml:space="preserve">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法定代表人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 xml:space="preserve">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身份证号码）郑重声明，本单位此次填报的《河北省优秀工程设计奖申报表》及附件材料的全部数据、内容是真实的。我们认为该项目主要技术经济指标达到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 xml:space="preserve">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水平。申报资料如有虚假，本单位将自动退出全省优秀工程勘察设计奖的评选，并愿接受主管部门根据《河北省优秀工程勘察设计奖评选办法》所做的处理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单位法定代表人：    </w:t>
      </w:r>
    </w:p>
    <w:p>
      <w:pPr>
        <w:pStyle w:val="Normal"/>
        <w:ind w:firstLine="9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（签名）                    </w:t>
      </w:r>
    </w:p>
    <w:p>
      <w:pPr>
        <w:pStyle w:val="Normal"/>
        <w:ind w:firstLine="9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9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48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单位公章）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     月     日</w:t>
      </w:r>
    </w:p>
    <w:p>
      <w:pPr>
        <w:pStyle w:val="Normal"/>
        <w:ind w:firstLine="2880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一、</w:t>
      </w:r>
      <w:r>
        <w:rPr/>
        <w:t>项目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"/>
        <w:gridCol w:w="1791"/>
        <w:gridCol w:w="1799"/>
        <w:gridCol w:w="1623"/>
        <w:gridCol w:w="1799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0"/>
                <w:szCs w:val="30"/>
              </w:rPr>
              <w:t>建设地点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0"/>
                <w:szCs w:val="30"/>
              </w:rPr>
              <w:t>业主单位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设计单位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施工单位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设计起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时    间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验收部门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验收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0"/>
                <w:szCs w:val="30"/>
              </w:rPr>
              <w:t>邮   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设计负责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性    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职称、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E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－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m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单位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传真号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申报等级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0"/>
                <w:szCs w:val="30"/>
              </w:rPr>
              <w:t>一等奖    □二等奖    □三等奖</w:t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附件目录：</w:t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192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申报单位法定代表人签字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2560"/>
        <w:rPr/>
      </w:pPr>
      <w:r>
        <w:rPr/>
        <w:t>二、申报项目的主要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37"/>
        <w:gridCol w:w="221"/>
        <w:gridCol w:w="100"/>
        <w:gridCol w:w="628"/>
        <w:gridCol w:w="632"/>
        <w:gridCol w:w="360"/>
        <w:gridCol w:w="1080"/>
        <w:gridCol w:w="178"/>
        <w:gridCol w:w="541"/>
        <w:gridCol w:w="1079"/>
        <w:gridCol w:w="720"/>
        <w:gridCol w:w="856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工程概况</w:t>
            </w:r>
          </w:p>
        </w:tc>
        <w:tc>
          <w:tcPr>
            <w:tcW w:w="6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总建筑面积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M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建筑性质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工业   □民用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建筑高度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 xml:space="preserve">地上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m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建筑层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地上      层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 xml:space="preserve">地下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m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地下      层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建筑情况简介：</w:t>
            </w:r>
          </w:p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  <w:t>2.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技术经济指标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按照项目实际情况填写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  <w:t>,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无此内容时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  <w:t>,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该栏划“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  <w:t>/”)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  <w:t>(1)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采暖系统</w:t>
            </w:r>
          </w:p>
        </w:tc>
      </w:tr>
      <w:tr>
        <w:trPr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采暖系统形式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采暖建筑面积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M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主房间室温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℃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8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采暖热负荷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kW)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面积热指标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W/m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总建筑面积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空调建筑面积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  <w:t>(2)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空调通风系统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空调系统方式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集中空调系统     □分散空调系统</w:t>
            </w:r>
          </w:p>
        </w:tc>
      </w:tr>
      <w:tr>
        <w:trPr>
          <w:trHeight w:val="307" w:hRule="atLeast"/>
          <w:cantSplit w:val="true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集中空调水系统形式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主房间空调风系统形式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空调建筑面积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M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空调冷负荷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kW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面积冷指标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W/m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总建筑面积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2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空调建筑面积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空调热负荷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kW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面积热指标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W/m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总建筑面积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空调建筑面积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3)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冷源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冷水机组形式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单台冷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Kw/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台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4)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热源</w:t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换热设备形式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单台热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kW/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台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夏季空调系统总功率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kW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空调系统性能系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044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工程设计的详细特点及先进性</w:t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（本部分应对工程的采暖、空调、通风设计进行详细的说明，包括：工艺要求、设计参数，本专业的设计特点，能耗分析，环保设计，新技术、新装备的采用，自动控制系统设计等。对先进性的说明，包括：在暖通空调设计中有所创新和发展，所采用的节能技术、对节能、环保效果的分析，对社会、经济效益的分析，对较重大技术问题的解决，对新技术、新设备的成功应用等。当本页不够时，可增页。）</w:t>
            </w:r>
          </w:p>
        </w:tc>
      </w:tr>
    </w:tbl>
    <w:p>
      <w:pPr>
        <w:pStyle w:val="Normal"/>
        <w:spacing w:lineRule="auto" w:line="360" w:before="156" w:after="0"/>
        <w:ind w:firstLine="280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申报单位法定代表人签字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三、在本项目中做出贡献的主要人员情况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60"/>
        <w:gridCol w:w="540"/>
        <w:gridCol w:w="1872"/>
        <w:gridCol w:w="2766"/>
        <w:gridCol w:w="1662"/>
      </w:tblGrid>
      <w:tr>
        <w:trPr>
          <w:trHeight w:val="68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职务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工作内容</w:t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056" w:hanging="1056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pacing w:val="-8"/>
          <w:sz w:val="28"/>
          <w:szCs w:val="28"/>
        </w:rPr>
        <w:t>备注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pacing w:val="-8"/>
          <w:sz w:val="28"/>
          <w:szCs w:val="28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pacing w:val="-8"/>
          <w:sz w:val="28"/>
          <w:szCs w:val="28"/>
        </w:rPr>
        <w:t>主要设计人员应明确项目相关专业负责人、方案人、设计人、校审人等，且均应为原获设区市、省直有关部门或省直行业协会奖的人员，“工作单位”填写全称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980" w:hanging="14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根据申报奖项的级别填写参与项目的人员数量，一等奖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人，二等奖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人，三等奖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人。</w:t>
      </w:r>
    </w:p>
    <w:p>
      <w:pPr>
        <w:pStyle w:val="Normal"/>
        <w:spacing w:lineRule="exact" w:line="440"/>
        <w:ind w:firstLine="84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32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  <w:u w:val="single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申报单位法定代表人签字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u w:val="single"/>
        </w:rPr>
        <w:t xml:space="preserve">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四、本项目曾获奖励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405"/>
      </w:tblGrid>
      <w:tr>
        <w:trPr>
          <w:trHeight w:val="3102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奖      励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084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0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盖章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768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设区市建设行政主管部门、省直部门或省直行业协会复核意见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盖章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6:00Z</dcterms:created>
  <dc:creator>zjm</dc:creator>
  <dc:description/>
  <cp:keywords/>
  <dc:language>en-US</dc:language>
  <cp:lastModifiedBy>Anonymous</cp:lastModifiedBy>
  <cp:lastPrinted>2009-03-20T11:27:00Z</cp:lastPrinted>
  <dcterms:modified xsi:type="dcterms:W3CDTF">2010-08-17T08:36:00Z</dcterms:modified>
  <cp:revision>2</cp:revision>
  <dc:subject/>
  <dc:title>冀勘设协[2003]  号</dc:title>
</cp:coreProperties>
</file>