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中国勘察设计协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开展勘察设计企业工程项目管理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工程总承包营业额排名活动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设协字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2019]19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地方、各部门勘察设计同业协会，各有关勘察设计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-SA"/>
        </w:rPr>
        <w:t>《勘察设计企业工程项目管理和工程总承包营业额排名活动管理办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-SA"/>
        </w:rPr>
        <w:t>年修订版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-SA"/>
        </w:rPr>
        <w:t>年继续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开展勘察设计企业工程项目管理和工程总承包营业额排名活动（以下简称“排名活动”）。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申报组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中国勘察设计协会委托建设项目管理和工程总承包分会（以下简称总承包分会）负责“排名活动”的具体组织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请各地方、各部门勘察设计同业协会分别向有关勘察设计单位转发本通知（亦可请相关勘察设计单位从中国工程项目管理联合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/>
          </w:rPr>
          <w:t>http://www.china-epc.com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载本通知），组织本地区、本部门具有工程项目管理和工程总承包业绩的企业参与申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地方或部门勘察设计同业协会未组织申报的，企业可以直接向总承包分会申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“排名活动”企业的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具有独立法人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．具有国家建设行政主管部门颁发的乙级以上（含乙级）工程设计资格证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．工程项目管理和工程总承包业绩突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申报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申报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4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．登陆中国工程项目管理联合网，在“企业排名”导航栏下进入“排名办法”，下载《勘察设计企业工程项目管理和工程总承包营业额排名活动管理办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  <w:lang w:val="en-US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年修订版），认真阅读填表说明，了解具体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4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．在中国工程项目管理联合网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网上申报平台”，进入“排名活动申报”，登录后按照提示在网上填报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28"/>
          <w:szCs w:val="28"/>
          <w:shd w:fill="FFFFFF" w:val="clear"/>
        </w:rPr>
        <w:t>勘察设计企业工程项目管理和工程总承包营业额排名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表》（以下简称《申报表》），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企业基本情况调查表（表一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工程项目管理情况报表（表二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工程总承包情况报表（表三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排名年度实施的工程项目管理项目明细表（表四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排名年度实施的工程总承包项目明细表（表五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打印填报的《申报表》，报本企业主管领导批准、签字后加盖企业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在中国工程项目管理联合网上提交本企业主管领导批准的《申报表》电子文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将经企业主管领导签字并加盖企业公章的书面《申报表》以及企业工程设计等资质证书复印件，邮寄报送至组织申报的地方或部门勘察设计同业协会一份，同时报送总承包分会一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审核与排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有关地方或部门勘察设计同业协会对企业的申报材料进行初审，并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将初审结果提交总承包分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总承包分会以初审合格的《申报表》电子文档为基础，建立排名数据库，组织有关地方或部门勘察设计同业协会对申报数据进行复核后，排出排名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批准与发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排名名单经中国勘察设计协会批准后，正式向社会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中国勘察设计协会不对申报企业收取任何费用。未经中国勘察设计协会批准，任何机构不得以推广、宣传为名向企业收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申报企业应对申报材料的真实性、准确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申报材料不应涉及按国家规定需要保密的项目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申报企业的数据统计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勘察设计协会建设项目管理和工程总承包分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张玉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010-64827416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240738343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址：北京市朝阳区安立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hyperlink r:id="rId3" w:tgtFrame="http://www.chinaeda.org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/>
          </w:rPr>
          <w:t>润枫德尚</w:t>
        </w:r>
      </w:hyperlink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  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001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2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勘察设计协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42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epc.com/" TargetMode="External"/><Relationship Id="rId3" Type="http://schemas.openxmlformats.org/officeDocument/2006/relationships/hyperlink" Target="http://www.sogou.com/sogoupedia?query=&#28070;&#26539;&#24503;&#2357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6:00Z</dcterms:created>
  <dc:creator>yly</dc:creator>
  <dc:description/>
  <dc:language>en-US</dc:language>
  <cp:lastModifiedBy>yly</cp:lastModifiedBy>
  <dcterms:modified xsi:type="dcterms:W3CDTF">2019-03-05T10:18:20Z</dcterms:modified>
  <cp:revision>2</cp:revision>
  <dc:subject/>
  <dc:title>中国勘察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